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stwood Elementary Schoo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osed for the Summ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Office will re-open for Sept. 2015 Registratio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pt. 1 - 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:30 AM – 2: 30 P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, leave a msg. @ (604) 464-242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ool Begins Sept. 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9:30 AM – Grades 1 -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0:15 AM – New Kindergart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53:00Z</dcterms:created>
  <dc:creator>bleonard</dc:creator>
  <dc:description/>
  <dc:language>en-US</dc:language>
  <cp:lastModifiedBy>AutoBVT</cp:lastModifiedBy>
  <cp:lastPrinted>2013-07-04T15:33:00Z</cp:lastPrinted>
  <dcterms:modified xsi:type="dcterms:W3CDTF">2015-06-30T19:56:00Z</dcterms:modified>
  <cp:revision>3</cp:revision>
  <dc:subject/>
  <dc:title>Westwood Elementary School</dc:title>
</cp:coreProperties>
</file>